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21683;&amp;#21912;&amp;#28789;&amp;#21475;&amp;#26381;&amp;#2808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21683;&amp;#21912;&amp;#28789;&amp;#21475;&amp;#26381;&amp;#2808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21683;&amp;#21912;&amp;#28789;&amp;#21475;&amp;#26381;&amp;#2808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8.html"&gt;http://www.cction.com/report/202301/33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0799;&amp;#21683;&amp;#21912;&amp;#28789;&amp;#21475;&amp;#26381;&amp;#28082;&amp;#65292;&amp;#23459;&amp;#32954;&amp;#12289;&amp;#28165;&amp;#28909;&amp;#65292;&amp;#27490;&amp;#21683;&amp;#12289;&amp;#31067;&amp;#30192;&amp;#12290;&amp;#29992;&amp;#20110;&amp;#19978;&amp;#21628;&amp;#21560;&amp;#36947;&amp;#24863;&amp;#26579;&amp;#24341;&amp;#36215;&amp;#30340;&amp;#21683;&amp;#22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0799;&amp;#21683;&amp;#21912;&amp;#28789;&amp;#21475;&amp;#26381;&amp;#2808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3567;&amp;#20799;&amp;#21683;&amp;#21912;&amp;#28789;&amp;#21475;&amp;#26381;&amp;#28082;&amp;#34892;&amp;#19994;&amp;#24066;&amp;#22330;&amp;#21457;&amp;#23637;&amp;#29615;&amp;#22659;&amp;#12289;&amp;#23567;&amp;#20799;&amp;#21683;&amp;#21912;&amp;#28789;&amp;#21475;&amp;#26381;&amp;#28082;&amp;#25972;&amp;#20307;&amp;#36816;&amp;#34892;&amp;#24577;&amp;#21183;&amp;#31561;&amp;#65292;&amp;#25509;&amp;#30528;&amp;#20998;&amp;#26512;&amp;#20102;&amp;#20013;&amp;#22269;&amp;#23567;&amp;#20799;&amp;#21683;&amp;#21912;&amp;#28789;&amp;#21475;&amp;#26381;&amp;#28082;&amp;#34892;&amp;#19994;&amp;#24066;&amp;#22330;&amp;#36816;&amp;#34892;&amp;#30340;&amp;#29616;&amp;#29366;&amp;#65292;&amp;#28982;&amp;#21518;&amp;#20171;&amp;#32461;&amp;#20102;&amp;#23567;&amp;#20799;&amp;#21683;&amp;#21912;&amp;#28789;&amp;#21475;&amp;#26381;&amp;#28082;&amp;#24066;&amp;#22330;&amp;#31454;&amp;#20105;&amp;#26684;&amp;#23616;&amp;#12290;&amp;#38543;&amp;#21518;&amp;#65292;&amp;#25253;&amp;#21578;&amp;#23545;&amp;#23567;&amp;#20799;&amp;#21683;&amp;#21912;&amp;#28789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3567;&amp;#20799;&amp;#21683;&amp;#21912;&amp;#28789;&amp;#21475;&amp;#26381;&amp;#28082;&amp;#34892;&amp;#19994;&amp;#21457;&amp;#23637;&amp;#36235;&amp;#21183;&amp;#19982;&amp;#25237;&amp;#36164;&amp;#39044;&amp;#27979;&amp;#12290;&amp;#24744;&amp;#33509;&amp;#24819;&amp;#23545;&amp;#23567;&amp;#20799;&amp;#21683;&amp;#21912;&amp;#28789;&amp;#21475;&amp;#26381;&amp;#28082;&amp;#20135;&amp;#19994;&amp;#26377;&amp;#20010;&amp;#31995;&amp;#32479;&amp;#30340;&amp;#20102;&amp;#35299;&amp;#25110;&amp;#32773;&amp;#24819;&amp;#25237;&amp;#36164;&amp;#20013;&amp;#22269;&amp;#23567;&amp;#20799;&amp;#21683;&amp;#21912;&amp;#28789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94.html"&gt;&lt;span style="font-size: small;"&gt;&lt;span style="font-family: Arial;"&gt;&amp;#23567;&amp;#20799;&amp;#21683;&amp;#21912;&amp;#28789;&amp;#21475;&amp;#26381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0799;&amp;#21683;&amp;#21912;&amp;#28789;&amp;#21475;&amp;#26381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567;&amp;#20799;&amp;#21683;&amp;#21912;&amp;#28789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3567;&amp;#20799;&amp;#21683;&amp;#21912;&amp;#28789;&amp;#21475;&amp;#26381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3567;&amp;#20799;&amp;#21683;&amp;#21912;&amp;#28789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567;&amp;#20799;&amp;#21683;&amp;#21912;&amp;#28789;&amp;#21475;&amp;#26381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23567;&amp;#20799;&amp;#21683;&amp;#21912;&amp;#28789;&amp;#21475;&amp;#26381;&amp;#28082;&amp;#38656;&amp;#27714;&amp;#20998;&amp;#26512;&lt;/span&gt;&lt;/span&gt;&lt;/div&gt;&lt;div&gt;&lt;span style="font-size: small;"&gt;&lt;span style="font-family: Arial;"&gt;&amp;#20108;&amp;#12289;2017-2022&amp;#24180;&amp;#20840;&amp;#29699;&amp;#23567;&amp;#20799;&amp;#21683;&amp;#21912;&amp;#28789;&amp;#21475;&amp;#26381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567;&amp;#20799;&amp;#21683;&amp;#21912;&amp;#28789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3567;&amp;#20799;&amp;#21683;&amp;#21912;&amp;#28789;&amp;#21475;&amp;#26381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567;&amp;#20799;&amp;#21683;&amp;#21912;&amp;#28789;&amp;#21475;&amp;#26381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567;&amp;#20799;&amp;#21683;&amp;#21912;&amp;#28789;&amp;#21475;&amp;#26381;&amp;#28082;&amp;#34892;&amp;#19994;&amp;#21457;&amp;#23637;&amp;#29366;&amp;#20917;&lt;/span&gt;&lt;/span&gt;&lt;/div&gt;&lt;div&gt;&lt;span style="font-size: small;"&gt;&lt;span style="font-family: Arial;"&gt;&amp;#19968;&amp;#12289;2017-2022&amp;#24180;&amp;#23567;&amp;#20799;&amp;#21683;&amp;#21912;&amp;#28789;&amp;#21475;&amp;#26381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567;&amp;#20799;&amp;#21683;&amp;#21912;&amp;#28789;&amp;#21475;&amp;#26381;&amp;#28082;&amp;#34892;&amp;#19994;&amp;#21457;&amp;#23637;&amp;#21160;&amp;#24577;&lt;/span&gt;&lt;/span&gt;&lt;/div&gt;&lt;div&gt;&lt;span style="font-size: small;"&gt;&lt;span style="font-family: Arial;"&gt;&amp;#19977;&amp;#12289;2017-2022&amp;#24180;&amp;#23567;&amp;#20799;&amp;#21683;&amp;#21912;&amp;#28789;&amp;#21475;&amp;#26381;&amp;#2808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3567;&amp;#20799;&amp;#21683;&amp;#21912;&amp;#28789;&amp;#21475;&amp;#26381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567;&amp;#20799;&amp;#21683;&amp;#21912;&amp;#28789;&amp;#21475;&amp;#26381;&amp;#2808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3567;&amp;#20799;&amp;#21683;&amp;#21912;&amp;#28789;&amp;#21475;&amp;#26381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23567;&amp;#20799;&amp;#21683;&amp;#21912;&amp;#28789;&amp;#21475;&amp;#26381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23567;&amp;#20799;&amp;#21683;&amp;#21912;&amp;#28789;&amp;#21475;&amp;#26381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567;&amp;#20799;&amp;#21683;&amp;#21912;&amp;#28789;&amp;#21475;&amp;#26381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67;&amp;#20799;&amp;#21683;&amp;#21912;&amp;#28789;&amp;#21475;&amp;#26381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3567;&amp;#20799;&amp;#21683;&amp;#21912;&amp;#28789;&amp;#21475;&amp;#26381;&amp;#28082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567;&amp;#20799;&amp;#21683;&amp;#21912;&amp;#28789;&amp;#21475;&amp;#26381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567;&amp;#20799;&amp;#21683;&amp;#21912;&amp;#28789;&amp;#21475;&amp;#26381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567;&amp;#20799;&amp;#21683;&amp;#21912;&amp;#28789;&amp;#21475;&amp;#26381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567;&amp;#20799;&amp;#21683;&amp;#21912;&amp;#28789;&amp;#21475;&amp;#26381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567;&amp;#20799;&amp;#21683;&amp;#21912;&amp;#28789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567;&amp;#20799;&amp;#21683;&amp;#21912;&amp;#28789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567;&amp;#20799;&amp;#21683;&amp;#21912;&amp;#28789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567;&amp;#20799;&amp;#21683;&amp;#21912;&amp;#28789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3567;&amp;#20799;&amp;#21683;&amp;#21912;&amp;#28789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0799;&amp;#21683;&amp;#21912;&amp;#28789;&amp;#21475;&amp;#26381;&amp;#28082;&amp;#34892;&amp;#19994;&amp;#22320;&amp;#2130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567;&amp;#20799;&amp;#21683;&amp;#21912;&amp;#28789;&amp;#21475;&amp;#26381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567;&amp;#20799;&amp;#21683;&amp;#21912;&amp;#28789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21683;&amp;#21912;&amp;#28789;&amp;#21475;&amp;#26381;&amp;#2808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3567;&amp;#20799;&amp;#21683;&amp;#21912;&amp;#28789;&amp;#21475;&amp;#26381;&amp;#2808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3567;&amp;#20799;&amp;#21683;&amp;#21912;&amp;#28789;&amp;#21475;&amp;#26381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567;&amp;#20799;&amp;#21683;&amp;#21912;&amp;#28789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21683;&amp;#21912;&amp;#28789;&amp;#21475;&amp;#26381;&amp;#2808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3567;&amp;#20799;&amp;#21683;&amp;#21912;&amp;#28789;&amp;#21475;&amp;#26381;&amp;#2808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3567;&amp;#20799;&amp;#21683;&amp;#21912;&amp;#28789;&amp;#21475;&amp;#26381;&amp;#2808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3567;&amp;#20799;&amp;#21683;&amp;#21912;&amp;#28789;&amp;#21475;&amp;#26381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67;&amp;#20799;&amp;#21683;&amp;#21912;&amp;#28789;&amp;#21475;&amp;#26381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567;&amp;#20799;&amp;#21683;&amp;#21912;&amp;#28789;&amp;#21475;&amp;#26381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67;&amp;#20799;&amp;#21683;&amp;#21912;&amp;#28789;&amp;#21475;&amp;#26381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433;&amp;#24509;&amp;#36745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6797;&amp;#23425;&amp;#28023;&amp;#279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4481;&amp;#37329;&amp;#200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77;&amp;#214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4191;&amp;#35199;&amp;#33635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2235;&amp;#24029;&amp;#26093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9976;&amp;#32899;&amp;#25206;&amp;#27491;&amp;#3364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246;&amp;#21271;&amp;#24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235;&amp;#24029;&amp;#32501;&amp;#38451;&amp;#19968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3567;&amp;#20799;&amp;#21683;&amp;#21912;&amp;#28789;&amp;#21475;&amp;#26381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0799;&amp;#21683;&amp;#21912;&amp;#28789;&amp;#21475;&amp;#26381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0799;&amp;#21683;&amp;#21912;&amp;#28789;&amp;#21475;&amp;#26381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567;&amp;#20799;&amp;#21683;&amp;#21912;&amp;#28789;&amp;#21475;&amp;#26381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0799;&amp;#21683;&amp;#21912;&amp;#28789;&amp;#21475;&amp;#26381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0799;&amp;#21683;&amp;#21912;&amp;#28789;&amp;#21475;&amp;#26381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567;&amp;#20799;&amp;#21683;&amp;#21912;&amp;#28789;&amp;#21475;&amp;#26381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67;&amp;#20799;&amp;#21683;&amp;#21912;&amp;#28789;&amp;#21475;&amp;#26381;&amp;#28082;&amp;#24066;&amp;#22330;&amp;#31454;&amp;#20105;&amp;#36235;&amp;#21183;&lt;/span&gt;&lt;/span&gt;&lt;/div&gt;&lt;div&gt;&lt;span style="font-size: small;"&gt;&lt;span style="font-family: Arial;"&gt;&amp;#20108;&amp;#12289;2023-2029&amp;#24180;&amp;#23567;&amp;#20799;&amp;#21683;&amp;#21912;&amp;#28789;&amp;#21475;&amp;#26381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0799;&amp;#21683;&amp;#21912;&amp;#28789;&amp;#21475;&amp;#26381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23567;&amp;#20799;&amp;#21683;&amp;#21912;&amp;#28789;&amp;#21475;&amp;#26381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567;&amp;#20799;&amp;#21683;&amp;#21912;&amp;#28789;&amp;#21475;&amp;#26381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567;&amp;#20799;&amp;#21683;&amp;#21912;&amp;#28789;&amp;#21475;&amp;#26381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0799;&amp;#21683;&amp;#21912;&amp;#28789;&amp;#21475;&amp;#26381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567;&amp;#20799;&amp;#21683;&amp;#21912;&amp;#28789;&amp;#21475;&amp;#26381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3567;&amp;#20799;&amp;#21683;&amp;#21912;&amp;#28789;&amp;#21475;&amp;#26381;&amp;#28082;&amp;#24066;&amp;#22330;&amp;#36235;&amp;#21183;&amp;#20998;&amp;#26512;&lt;/span&gt;&lt;/span&gt;&lt;/div&gt;&lt;div&gt;&lt;span style="font-size: small;"&gt;&lt;span style="font-family: Arial;"&gt;&amp;#19968;&amp;#12289;2023-2029&amp;#24180;&amp;#25105;&amp;#22269;&amp;#23567;&amp;#20799;&amp;#21683;&amp;#21912;&amp;#28789;&amp;#21475;&amp;#26381;&amp;#28082;&amp;#21457;&amp;#23637;&amp;#36235;&amp;#21183;&amp;#20998;&amp;#26512;&lt;/span&gt;&lt;/span&gt;&lt;/div&gt;&lt;div&gt;&lt;span style="font-size: small;"&gt;&lt;span style="font-family: Arial;"&gt;&amp;#20108;&amp;#12289;2023-2029&amp;#24180;&amp;#25105;&amp;#22269;&amp;#23567;&amp;#20799;&amp;#21683;&amp;#21912;&amp;#28789;&amp;#21475;&amp;#26381;&amp;#28082;&amp;#24066;&amp;#22330;&amp;#21457;&amp;#23637;&amp;#31354;&amp;#38388;&lt;/span&gt;&lt;/span&gt;&lt;/div&gt;&lt;div&gt;&lt;span style="font-size: small;"&gt;&lt;span style="font-family: Arial;"&gt;&amp;#19977;&amp;#12289;2023-2029&amp;#24180;&amp;#25105;&amp;#22269;&amp;#23567;&amp;#20799;&amp;#21683;&amp;#21912;&amp;#28789;&amp;#21475;&amp;#26381;&amp;#28082;&amp;#20135;&amp;#19994;&amp;#25919;&amp;#31574;&amp;#36235;&amp;#21521;&lt;/span&gt;&lt;/span&gt;&lt;/div&gt;&lt;div&gt;&lt;span style="font-size: small;"&gt;&lt;span style="font-family: Arial;"&gt;&amp;#22235;&amp;#12289;2023-2029&amp;#24180;&amp;#25105;&amp;#22269;&amp;#23567;&amp;#20799;&amp;#21683;&amp;#21912;&amp;#28789;&amp;#21475;&amp;#26381;&amp;#28082;&amp;#25216;&amp;#26415;&amp;#38761;&amp;#26032;&amp;#36235;&amp;#21183;&lt;/span&gt;&lt;/span&gt;&lt;/div&gt;&lt;div&gt;&lt;span style="font-size: small;"&gt;&lt;span style="font-family: Arial;"&gt;&amp;#20116;&amp;#12289;2023-2029&amp;#24180;&amp;#25105;&amp;#22269;&amp;#23567;&amp;#20799;&amp;#21683;&amp;#21912;&amp;#28789;&amp;#21475;&amp;#26381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0799;&amp;#21683;&amp;#21912;&amp;#28789;&amp;#21475;&amp;#26381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3567;&amp;#20799;&amp;#21683;&amp;#21912;&amp;#28789;&amp;#21475;&amp;#26381;&amp;#28082;&amp;#38656;&amp;#27714;&amp;#19982;&amp;#28040;&amp;#36153;&amp;#39044;&amp;#27979;&lt;/span&gt;&lt;/span&gt;&lt;/div&gt;&lt;div&gt;&lt;span style="font-size: small;"&gt;&lt;span style="font-family: Arial;"&gt;&amp;#19968;&amp;#12289;2023-2029&amp;#24180;&amp;#23567;&amp;#20799;&amp;#21683;&amp;#21912;&amp;#28789;&amp;#21475;&amp;#26381;&amp;#28082;&amp;#20135;&amp;#21697;&amp;#28040;&amp;#36153;&amp;#39044;&amp;#27979;&lt;/span&gt;&lt;/span&gt;&lt;/div&gt;&lt;div&gt;&lt;span style="font-size: small;"&gt;&lt;span style="font-family: Arial;"&gt;&amp;#20108;&amp;#12289;2023-2029&amp;#24180;&amp;#23567;&amp;#20799;&amp;#21683;&amp;#21912;&amp;#28789;&amp;#21475;&amp;#26381;&amp;#28082;&amp;#24066;&amp;#22330;&amp;#35268;&amp;#27169;&amp;#39044;&amp;#27979;&lt;/span&gt;&lt;/span&gt;&lt;/div&gt;&lt;div&gt;&lt;span style="font-size: small;"&gt;&lt;span style="font-family: Arial;"&gt;&amp;#19977;&amp;#12289;2023-2029&amp;#24180;&amp;#23567;&amp;#20799;&amp;#21683;&amp;#21912;&amp;#28789;&amp;#21475;&amp;#26381;&amp;#28082;&amp;#34892;&amp;#19994;&amp;#24635;&amp;#20135;&amp;#20540;&amp;#39044;&amp;#27979;&lt;/span&gt;&lt;/span&gt;&lt;/div&gt;&lt;div&gt;&lt;span style="font-size: small;"&gt;&lt;span style="font-family: Arial;"&gt;&amp;#22235;&amp;#12289;2023-2029&amp;#24180;&amp;#23567;&amp;#20799;&amp;#21683;&amp;#21912;&amp;#28789;&amp;#21475;&amp;#26381;&amp;#28082;&amp;#34892;&amp;#19994;&amp;#38144;&amp;#21806;&amp;#25910;&amp;#20837;&amp;#39044;&amp;#27979;&lt;/span&gt;&lt;/span&gt;&lt;/div&gt;&lt;div&gt;&lt;span style="font-size: small;"&gt;&lt;span style="font-family: Arial;"&gt;&amp;#20116;&amp;#12289;2023-2029&amp;#24180;&amp;#23567;&amp;#20799;&amp;#21683;&amp;#21912;&amp;#28789;&amp;#21475;&amp;#26381;&amp;#28082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3567;&amp;#20799;&amp;#21683;&amp;#21912;&amp;#28789;&amp;#21475;&amp;#26381;&amp;#28082;&amp;#34892;&amp;#19994;&amp;#20379;&amp;#38656;&amp;#39044;&amp;#27979;&lt;/span&gt;&lt;/span&gt;&lt;/div&gt;&lt;div&gt;&lt;span style="font-size: small;"&gt;&lt;span style="font-family: Arial;"&gt;&amp;#19968;&amp;#12289;2023-2029&amp;#24180;&amp;#23567;&amp;#20799;&amp;#21683;&amp;#21912;&amp;#28789;&amp;#21475;&amp;#26381;&amp;#28082;&amp;#34892;&amp;#19994;&amp;#20379;&amp;#32473;&amp;#39044;&amp;#27979;&lt;/span&gt;&lt;/span&gt;&lt;/div&gt;&lt;div&gt;&lt;span style="font-size: small;"&gt;&lt;span style="font-family: Arial;"&gt;&amp;#20108;&amp;#12289;2023-2029&amp;#24180;&amp;#23567;&amp;#20799;&amp;#21683;&amp;#21912;&amp;#28789;&amp;#21475;&amp;#26381;&amp;#28082;&amp;#34892;&amp;#19994;&amp;#20135;&amp;#37327;&amp;#39044;&amp;#27979;&lt;/span&gt;&lt;/span&gt;&lt;/div&gt;&lt;div&gt;&lt;span style="font-size: small;"&gt;&lt;span style="font-family: Arial;"&gt;&amp;#19977;&amp;#12289;2023-2029&amp;#24180;&amp;#23567;&amp;#20799;&amp;#21683;&amp;#21912;&amp;#28789;&amp;#21475;&amp;#26381;&amp;#28082;&amp;#34892;&amp;#19994;&amp;#38656;&amp;#27714;&amp;#39044;&amp;#27979;&lt;/span&gt;&lt;/span&gt;&lt;/div&gt;&lt;div&gt;&lt;span style="font-size: small;"&gt;&lt;span style="font-family: Arial;"&gt;&amp;#22235;&amp;#12289;2023-2029&amp;#24180;&amp;#23567;&amp;#20799;&amp;#21683;&amp;#21912;&amp;#28789;&amp;#21475;&amp;#26381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23567;&amp;#20799;&amp;#21683;&amp;#21912;&amp;#28789;&amp;#21475;&amp;#26381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3567;&amp;#20799;&amp;#21683;&amp;#21912;&amp;#28789;&amp;#21475;&amp;#26381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0799;&amp;#21683;&amp;#21912;&amp;#28789;&amp;#21475;&amp;#26381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3567;&amp;#20799;&amp;#21683;&amp;#21912;&amp;#28789;&amp;#21475;&amp;#26381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3567;&amp;#20799;&amp;#21683;&amp;#21912;&amp;#28789;&amp;#21475;&amp;#26381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3567;&amp;#20799;&amp;#21683;&amp;#21912;&amp;#28789;&amp;#21475;&amp;#26381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3567;&amp;#20799;&amp;#21683;&amp;#21912;&amp;#28789;&amp;#21475;&amp;#26381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567;&amp;#20799;&amp;#21683;&amp;#21912;&amp;#28789;&amp;#21475;&amp;#26381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67;&amp;#20799;&amp;#21683;&amp;#21912;&amp;#28789;&amp;#21475;&amp;#26381;&amp;#28082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23567;&amp;#20799;&amp;#21683;&amp;#21912;&amp;#28789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567;&amp;#20799;&amp;#21683;&amp;#21912;&amp;#28789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567;&amp;#20799;&amp;#21683;&amp;#21912;&amp;#28789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567;&amp;#20799;&amp;#21683;&amp;#21912;&amp;#28789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567;&amp;#20799;&amp;#21683;&amp;#21912;&amp;#28789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7;&amp;#20799;&amp;#21683;&amp;#21912;&amp;#28789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7;&amp;#20799;&amp;#21683;&amp;#21912;&amp;#28789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7;&amp;#20799;&amp;#21683;&amp;#21912;&amp;#28789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7;&amp;#20799;&amp;#21683;&amp;#21912;&amp;#28789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7;&amp;#20799;&amp;#21683;&amp;#21912;&amp;#28789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567;&amp;#20799;&amp;#21683;&amp;#21912;&amp;#28789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0799;&amp;#21683;&amp;#21912;&amp;#28789;&amp;#21475;&amp;#26381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0799;&amp;#21683;&amp;#21912;&amp;#28789;&amp;#21475;&amp;#26381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3567;&amp;#20799;&amp;#21683;&amp;#21912;&amp;#28789;&amp;#21475;&amp;#26381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567;&amp;#20799;&amp;#21683;&amp;#21912;&amp;#28789;&amp;#21475;&amp;#26381;&amp;#28082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567;&amp;#20799;&amp;#21683;&amp;#21912;&amp;#28789;&amp;#21475;&amp;#26381;&amp;#28082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3567;&amp;#20799;&amp;#21683;&amp;#21912;&amp;#28789;&amp;#21475;&amp;#26381;&amp;#2808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567;&amp;#20799;&amp;#21683;&amp;#21912;&amp;#28789;&amp;#21475;&amp;#26381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21683;&amp;#21912;&amp;#28789;&amp;#21475;&amp;#26381;&amp;#28082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21683;&amp;#21912;&amp;#28789;&amp;#21475;&amp;#26381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18.html"&gt;http://www.cction.com/report/202301/33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